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Банцадзе Гочи Кирилл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Банцадзе Г.К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28 января 202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Банцадзе Г.К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900489800001 от </w:t>
        <w:br/>
        <w:t>29 мая 2025 года, составленного в отсутствие Банцадзе Г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8 январ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Банцадзе Г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28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анцадзе Г.К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Петровым А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анцадзе Г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анцадзе Г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>
          <w:rFonts w:eastAsia="MS Mincho;ＭＳ 明朝"/>
        </w:rPr>
        <w:t xml:space="preserve"> Банцадзе Гочи Кирил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анцадзе Г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6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0-5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